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津渝视频完整版在哪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津渝视频完整版的观看途径官方平台与网络流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，网络视频内容的丰富和多样性吸引了无数网民的注意。特别是在“津渝视频完整版”这一热门话题中，人们对此类内容表现出了浓厚兴趣。那么，津渝视频完整版在哪看？如何快速准确地获取这些流行短片呢？</w:t>
      </w:r>
      <w:r>
        <w:rPr>
          <w:sz w:val="32"/>
          <w:szCs w:val="32"/>
        </w:rPr>
        <w:t>&lt;/p&gt;&lt;p&gt;&lt;img src="/static-img/kB0EANZZITZMB95dK8efJYVP5wV0ygPWn5DrQPNsd0lifoWo39VLy8FmdCnPxinF.jpg"&gt;&lt;/p&gt;&lt;p&gt;</w:t>
      </w:r>
      <w:r>
        <w:rPr>
          <w:sz w:val="32"/>
          <w:szCs w:val="32"/>
        </w:rPr>
        <w:t>首先，我们需要明确的是，不同平台上提供的视频质量、播放体验以及相关服务可能会有所不同。为了保证观看体验的一致性和安全性，最好的途径是直接从官方网站或应用程序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平台如腾讯视频、优酷等，它们为用户提供了高品质且无广告干扰的观看环境。此外，由于这些平台拥有较强的版权保护能力，可以更好地保障用户信息安全。</w:t>
      </w:r>
      <w:r>
        <w:rPr>
          <w:sz w:val="32"/>
          <w:szCs w:val="32"/>
        </w:rPr>
        <w:t>&lt;/p&gt;&lt;p&gt;&lt;img src="/static-img/BXjtMOMiOh2Vmrmpnc3ZcoVP5wV0ygPWn5DrQPNsd0lIqE4RV5hG9b60HnhQrcBTc8ehZRvTucwtH5zQgos9k2dR_6SCegoHKH0U2qRhBdgpTpeXDJPfxZqONZZ410zVKf5ezEp-623B3Cxm7NzCww.jpeg"&gt;&lt;/p&gt;&lt;p&gt;</w:t>
      </w:r>
      <w:r>
        <w:rPr>
          <w:sz w:val="32"/>
          <w:szCs w:val="32"/>
        </w:rPr>
        <w:t>除了官方渠道之外，一些热门社交媒体和论坛也是获取津渝视频完整版的一种途径。在这里，你可以找到大量由网友分享的链接，但请务必注意，这些来源通常没有经过严格审核，因此可能存在风险。如果选择通过这种方式获取，请确保下载或观看前仔细检查文件源头，以避免潜在的恶意软件侵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收藏或者分享这类内容的人来说，可以考虑使用一些专门用于管理个人媒体资源的小工具。这不仅能帮助你更方便地管理你的收藏，还能够提高整体使用效率。</w:t>
      </w:r>
      <w:r>
        <w:rPr>
          <w:sz w:val="32"/>
          <w:szCs w:val="32"/>
        </w:rPr>
        <w:t>&lt;/p&gt;&lt;p&gt;&lt;img src="/static-img/MKxlrvikwqPLQXWSNjP8hIVP5wV0ygPWn5DrQPNsd0lIqE4RV5hG9b60HnhQrcBTc8ehZRvTucwtH5zQgos9k2dR_6SCegoHKH0U2qRhBdgpTpeXDJPfxZqONZZ410zVKf5ezEp-623B3Cxm7NzCww.jpeg"&gt;&lt;/p&gt;&lt;p&gt;</w:t>
      </w:r>
      <w:r>
        <w:rPr>
          <w:sz w:val="32"/>
          <w:szCs w:val="32"/>
        </w:rPr>
        <w:t>总之，无论是想了解更多关于津渝视频完整版的事情还是想要一探究竟，都应该寻找可靠而合法的地方来进行搜索与查看。在这个过程中，保持警惕并采取适当措施以保护自身数据安全，是非常重要的一步。此外，如果发现任何非法传播行为，请及时向相关部门报告，并尽量减少参与到未经授权的情况中去。</w:t>
      </w:r>
      <w:r>
        <w:rPr>
          <w:sz w:val="32"/>
          <w:szCs w:val="32"/>
        </w:rPr>
        <w:t>&lt;/p&gt;&lt;p&gt;&lt;a href = "/doc/284051-</w:t>
      </w:r>
      <w:r>
        <w:rPr>
          <w:sz w:val="32"/>
          <w:szCs w:val="32"/>
        </w:rPr>
        <w:t xml:space="preserve">津渝视频完整版在哪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津渝视频完整版的观看途径官方平台与网络流传</w:t>
      </w:r>
      <w:r>
        <w:rPr>
          <w:sz w:val="32"/>
          <w:szCs w:val="32"/>
        </w:rPr>
        <w:t>.doc" rel="alternate" download="284051-</w:t>
      </w:r>
      <w:r>
        <w:rPr>
          <w:sz w:val="32"/>
          <w:szCs w:val="32"/>
        </w:rPr>
        <w:t xml:space="preserve">津渝视频完整版在哪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津渝视频完整版的观看途径官方平台与网络流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